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Neuer Chor Biel</w:t>
      </w:r>
    </w:p>
    <w:p>
      <w:pPr>
        <w:pStyle w:val="Normal"/>
        <w:rPr>
          <w:rFonts w:cs="Arial"/>
          <w:sz w:val="20"/>
          <w:szCs w:val="20"/>
          <w:lang w:val="de-CH"/>
        </w:rPr>
      </w:pPr>
      <w:r>
        <w:rPr>
          <w:rFonts w:cs="Arial"/>
          <w:sz w:val="20"/>
          <w:szCs w:val="20"/>
          <w:lang w:val="de-CH"/>
        </w:rPr>
        <w:t>Biel, den 26. Oktober 1936</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An den Vorstand der Platzunion des eidgenössischen Personals, Sektion Biel</w:t>
      </w:r>
    </w:p>
    <w:p>
      <w:pPr>
        <w:pStyle w:val="Normal"/>
        <w:rPr>
          <w:rFonts w:cs="Arial"/>
          <w:sz w:val="20"/>
          <w:szCs w:val="20"/>
          <w:lang w:val="de-CH"/>
        </w:rPr>
      </w:pPr>
      <w:r>
        <w:rPr>
          <w:rFonts w:cs="Arial"/>
          <w:sz w:val="20"/>
          <w:szCs w:val="20"/>
          <w:lang w:val="de-CH"/>
        </w:rPr>
        <w:t>Bau- und Holzarbeiter-Verband</w:t>
      </w:r>
    </w:p>
    <w:p>
      <w:pPr>
        <w:pStyle w:val="Normal"/>
        <w:rPr>
          <w:rFonts w:cs="Arial"/>
          <w:sz w:val="20"/>
          <w:szCs w:val="20"/>
          <w:lang w:val="de-CH"/>
        </w:rPr>
      </w:pPr>
      <w:r>
        <w:rPr>
          <w:rFonts w:cs="Arial"/>
          <w:sz w:val="20"/>
          <w:szCs w:val="20"/>
          <w:lang w:val="de-CH"/>
        </w:rPr>
        <w:t>VPOD</w:t>
      </w:r>
    </w:p>
    <w:p>
      <w:pPr>
        <w:pStyle w:val="Normal"/>
        <w:rPr>
          <w:rFonts w:cs="Arial"/>
          <w:sz w:val="20"/>
          <w:szCs w:val="20"/>
          <w:lang w:val="de-CH"/>
        </w:rPr>
      </w:pPr>
      <w:r>
        <w:rPr>
          <w:rFonts w:cs="Arial"/>
          <w:sz w:val="20"/>
          <w:szCs w:val="20"/>
          <w:lang w:val="de-CH"/>
        </w:rPr>
        <w:t>VHTL</w:t>
      </w:r>
    </w:p>
    <w:p>
      <w:pPr>
        <w:pStyle w:val="Normal"/>
        <w:rPr>
          <w:rFonts w:cs="Arial"/>
          <w:sz w:val="20"/>
          <w:szCs w:val="20"/>
          <w:lang w:val="de-CH"/>
        </w:rPr>
      </w:pPr>
      <w:r>
        <w:rPr>
          <w:rFonts w:cs="Arial"/>
          <w:sz w:val="20"/>
          <w:szCs w:val="20"/>
          <w:lang w:val="de-CH"/>
        </w:rPr>
        <w:t xml:space="preserve">Metallarbeiter-Verband </w:t>
      </w:r>
    </w:p>
    <w:p>
      <w:pPr>
        <w:pStyle w:val="Normal"/>
        <w:rPr>
          <w:rFonts w:cs="Arial"/>
          <w:sz w:val="20"/>
          <w:szCs w:val="20"/>
          <w:lang w:val="de-CH"/>
        </w:rPr>
      </w:pPr>
      <w:r>
        <w:rPr>
          <w:rFonts w:cs="Arial"/>
          <w:sz w:val="20"/>
          <w:szCs w:val="20"/>
          <w:lang w:val="de-CH"/>
        </w:rPr>
        <w:t>Typographia</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Geschätzte Gewerkschafter und Genoss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Seit bald 2 Jahren besteht der Neue Chor Biel. Die meisten von Euch werden schon Gelegenheit gehabt haben, uns an der Arbeit zu sehen. Wir haben uns das Ziel gesetzt, als kulturelle Avantgarde für das Streben und die Bemühungen der Gewerkschaften und der SPS zur Wahrung der Interessen der Werktätigen, durch bildnerische Gestaltung deren Programme zu versinnbildlich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ir tun dies durch Sprechchöre, Sing- und Tanzbewegungschöre, Songs und in letzter Zeit durch die spezielle Pflege des Kabaretts. Kitschware für unsere Darbietungen lehnen wir kategorisch ab.</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Um den aktuellen Problemen gewachsen zu sein, braucht der Neue Chor Biel aktive und passive Mitarbeiter. Den aktiven Mitarbeitern fällt die Aufgabe zu, dem Neuen Chor aktuelles Material, künstlerisch verarbeitet zu beschaffen. Wir werden in dieser Beziehung uns mit begabten Schauspielern, Literaten, Musikern etc. In Verbindung setzen, um sie zur Mitarbeit zu bewegen. Denn wir wollen von Guten nur das Best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Als passive Mitarbeiter brauchen wir eine grosse Anzahl von Gönnern, die bereit sind, uns mit dem „Klingenden“ zur Seite zu stehen. Wie jede andere künstlerische Truppe, so hat auch der Neue Chor Biel seine finanziellen Sorg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ir gestatten uns deshalb, Sie höflichst anzufragen, ob Sie bereit wären, unserem Verein als Passivmitglied beizutreten und so ein Scherflein zum Ausbau unserer so arbeitsfreudigen Truppe beizutragen. Die Festsetzung Ihres Beitrages im Falle ihrer Bereitwilligkeit, überlassen wir Ihn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Indem wir gerne hoffen, dass Sie unserem Gesuche nach Möglichkeit entsprechen werden, zeichnen mit Freundschaft für den Neuen Chor Biel:</w:t>
      </w:r>
    </w:p>
    <w:p>
      <w:pPr>
        <w:pStyle w:val="Normal"/>
        <w:rPr>
          <w:rFonts w:cs="Arial"/>
          <w:sz w:val="20"/>
          <w:szCs w:val="20"/>
          <w:lang w:val="de-CH"/>
        </w:rPr>
      </w:pPr>
      <w:r>
        <w:rPr>
          <w:rFonts w:cs="Arial"/>
          <w:sz w:val="20"/>
          <w:szCs w:val="20"/>
          <w:lang w:val="de-CH"/>
        </w:rPr>
        <w:t>Fritz Burkhalter, Präsiden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Kopie, Maschinenschrift. Archiv Schaff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7:00Z</dcterms:created>
  <dc:creator>Beat Schaffer</dc:creator>
  <dc:description/>
  <cp:keywords/>
  <dc:language>en-US</dc:language>
  <cp:lastModifiedBy>Beat Schaffer</cp:lastModifiedBy>
  <dcterms:modified xsi:type="dcterms:W3CDTF">2009-08-25T07:01:00Z</dcterms:modified>
  <cp:revision>2</cp:revision>
  <dc:subject/>
  <dc:title/>
</cp:coreProperties>
</file>